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0862-3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268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2 Лангепасского судебного района ХМАО-Югры Красников А.В.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Гогшелидзе Габриеля Зурабовича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Гогшелидзе Габриель Зураб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14.11.2024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18810086230001233830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6.11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Гогшелидзе Габриель Зураб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5.01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Гогшелидзе Габриель Зураб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огшелидзе Габриель Зураб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хм485771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086230001233830 от 14.11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Гогшелидзе Габриеля Зурабо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2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45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3 марта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